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center"/>
        <w:rPr>
          <w:rFonts w:ascii="Times New Roman" w:hAnsi="Times New Roman" w:eastAsia="方正小标宋简体" w:cs="Times New Roman"/>
          <w:sz w:val="36"/>
          <w:lang w:val="en-US" w:eastAsia="zh-CN"/>
        </w:rPr>
      </w:pPr>
      <w:r>
        <w:rPr>
          <w:rFonts w:eastAsia="方正小标宋简体" w:cs="Times New Roman"/>
          <w:sz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年广东省全科住院医师规范化培训学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center"/>
        <w:rPr>
          <w:rFonts w:ascii="Times New Roman" w:hAnsi="Times New Roman" w:eastAsia="方正小标宋简体" w:cs="Times New Roman"/>
          <w:sz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lang w:val="en-US" w:eastAsia="zh-CN"/>
        </w:rPr>
        <w:t>（第二批）招收计划汇总表</w:t>
      </w:r>
    </w:p>
    <w:tbl>
      <w:tblPr>
        <w:tblW w:w="1015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30"/>
        <w:gridCol w:w="810"/>
        <w:gridCol w:w="3180"/>
        <w:gridCol w:w="2475"/>
      </w:tblGrid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基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招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1"/>
                <w:szCs w:val="21"/>
              </w:rPr>
              <w:t>试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1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山大学附属第一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含协同单位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山大学附属第一医院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广州市中山二路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  <w:t>58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协同单位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市番禺区中心医院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市番禺区桥南街福愉东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87332678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协同单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34858282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山大学附属第三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山大学附属第三医院（广州市天河区天河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95253097</w:t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东药科大学附属第一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东药科大学附属第一医院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市越秀区农林下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61321937/61325557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方医科大学南方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方医科大学南方医院（广州市广州大道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38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62786825</w:t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东省第二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东省第二人民医院（广州市海珠区新港中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6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891680251</w:t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市红十字会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市红十字会医院（广州市海珠区同福中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9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3440382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4403841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人民医院（珠海市香洲区康宁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6-2162086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汕头大学医学院第一附属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汕头大学医学院第一附属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75488905376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汕头市中心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汕头市中心医院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汕头市金平区外马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754-88903295</w:t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粤北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粤北人民医院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韶关市惠民南路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751-69135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913221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莞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莞市人民医院（东莞市万江区万道路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9-28637211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山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山市人民医院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山市石岐区孙文东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760-8988004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门市中心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门市中心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50-3165836</w:t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阳江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阳江市人民医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阳江市江城区东山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阳江市人民医院医生培训基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662-3282283</w:t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湛江中心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湛江中心人民医院（湛江市赤坎区源珠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59-3157406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清远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清远市人民医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清远市清城区银泉南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763-3113810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揭阳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揭阳市人民医院（揭阳市榕城区天福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663-8660281</w:t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方医科大学顺德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理论考试时间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在南方医科大学顺德医院一号楼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757-22318610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山大学附属第六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天河区员村二横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38285857</w:t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方医科大学第三附属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方医科大学第三附属医院（广州市天河区中山大道西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62784128</w:t>
            </w:r>
          </w:p>
        </w:tc>
      </w:tr>
      <w:tr>
        <w:trPr>
          <w:trHeight w:val="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梅州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梅州市梅江区黄塘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753-2131696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肇庆市第一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肇庆市第一人民医院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肇庆市端州区东岗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58-2102827</w:t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东莞东华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东莞东华医院（广东省东莞市东城区东城东路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ind w:right="-2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0769-22471688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军区广州总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市越秀区流花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0-88654615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center"/>
        <w:rPr>
          <w:rFonts w:ascii="Times New Roman" w:hAnsi="Times New Roman" w:eastAsia="仿宋_GB2312" w:cs="Times New Roman"/>
          <w:sz w:val="36"/>
          <w:lang w:val="en-US" w:eastAsia="zh-CN"/>
        </w:rPr>
      </w:pPr>
      <w:r>
        <w:rPr>
          <w:rFonts w:eastAsia="仿宋_GB2312" w:cs="Times New Roman"/>
          <w:sz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0" w:top="2041" w:footer="1304" w:bottom="151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center"/>
        <w:rPr>
          <w:rFonts w:ascii="Times New Roman" w:hAnsi="Times New Roman" w:eastAsia="方正小标宋简体" w:cs="Times New Roman"/>
          <w:sz w:val="36"/>
          <w:lang w:val="en-US" w:eastAsia="zh-CN"/>
        </w:rPr>
      </w:pPr>
      <w:r>
        <w:rPr>
          <w:rFonts w:eastAsia="方正小标宋简体" w:cs="Times New Roman"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方正小标宋简体" w:cs="Times New Roman"/>
          <w:sz w:val="36"/>
          <w:lang w:val="en-US" w:eastAsia="zh-CN"/>
        </w:rPr>
      </w:pPr>
      <w:r>
        <w:rPr>
          <w:rFonts w:eastAsia="方正小标宋简体" w:cs="Times New Roman"/>
          <w:sz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年广东省全科住院医师规范化培训学员招收情况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00"/>
        <w:gridCol w:w="990"/>
        <w:gridCol w:w="1190"/>
        <w:gridCol w:w="1220"/>
        <w:gridCol w:w="960"/>
        <w:gridCol w:w="990"/>
        <w:gridCol w:w="1330"/>
        <w:gridCol w:w="1350"/>
        <w:gridCol w:w="1010"/>
        <w:gridCol w:w="716"/>
      </w:tblGrid>
      <w:tr>
        <w:trPr>
          <w:trHeight w:val="83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第二批招收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度累计招收</w:t>
            </w:r>
          </w:p>
        </w:tc>
      </w:tr>
      <w:tr>
        <w:trPr>
          <w:trHeight w:val="170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计划招收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际报名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加考试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拟录取人数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录取率（</w:t>
            </w: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未录取人数（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未录取主要原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计划招收数（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际招收人数（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完成率</w:t>
            </w: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1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41" w:right="2041" w:gutter="0" w:header="851" w:top="1531" w:footer="133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联系人：                                              联系电话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ind w:left="1043" w:hanging="1043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admin</cp:lastModifiedBy>
  <cp:lastPrinted>2018-06-06T10:04:00Z</cp:lastPrinted>
  <dcterms:modified xsi:type="dcterms:W3CDTF">2018-06-07T09:35:3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