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  <w:del w:id="1" w:author="admin" w:date="2018-06-13T20:11:00Z"/>
        </w:rPr>
      </w:pPr>
      <w:del w:id="0" w:author="admin" w:date="2018-06-13T20:11:00Z">
        <w:r>
          <w:rPr>
            <w:rFonts w:eastAsia="仿宋_GB2312" w:cs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东省计划生育特殊家庭优先便利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服务定点机构名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3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tbl>
      <w:tblPr>
        <w:tblW w:w="9134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4920"/>
        <w:gridCol w:w="305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316"/>
              <w:jc w:val="left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地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医疗机构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广东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广东省第二人民医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 xml:space="preserve">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20-89169120</w:t>
            </w:r>
          </w:p>
        </w:tc>
      </w:tr>
      <w:tr>
        <w:trPr>
          <w:trHeight w:val="355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广州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广州市红十字会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20-3440381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越秀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33308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荔湾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180552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海珠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448721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白云区妇幼保健院机场路院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6329682</w:t>
            </w:r>
            <w:r>
              <w:rPr>
                <w:rFonts w:eastAsia="仿宋_GB2312" w:cs="Times New Roman"/>
                <w:color w:val="000000"/>
                <w:sz w:val="30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color w:val="000000"/>
                <w:sz w:val="30"/>
                <w:szCs w:val="32"/>
              </w:rPr>
              <w:t>802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天河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569856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番禺区何贤纪念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462245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广州开发区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221557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增城区中医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20-</w:t>
            </w:r>
            <w:r>
              <w:rPr>
                <w:rFonts w:eastAsia="仿宋_GB2312" w:cs="Times New Roman"/>
                <w:color w:val="000000"/>
                <w:sz w:val="30"/>
                <w:szCs w:val="32"/>
              </w:rPr>
              <w:t>6173811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花都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6293545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从化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8792179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广州市第一人民医院南沙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20-2290368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深圳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北京大学深圳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3923333-66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中山大学附属第八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（原福田区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68880267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广州中医药大学深圳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（福田区中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599967994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福田区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71479771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罗湖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2203083-250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罗湖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231153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罗湖区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5510706, 0755-2580003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南山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6553111-2210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南山区蛇口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1606999-316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南山区西丽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5232188-303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盐田区人民医院集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27468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宝安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71360368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中心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（深圳市第九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36025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932833-108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933071</w:t>
            </w:r>
            <w:r>
              <w:rPr>
                <w:rFonts w:eastAsia="仿宋_GB2312" w:cs="Times New Roman"/>
                <w:sz w:val="30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2"/>
              </w:rPr>
              <w:t>527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991113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870993-306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第三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60768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第四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sz w:val="30"/>
                <w:szCs w:val="32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30231293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80258268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第五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68997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第六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092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第七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740606-815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骨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865363-803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岗区耳鼻咽喉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989999-880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48072779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华区中心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28022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坪山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371393218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坪山区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13565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光明新区医疗集团中心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501381335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光明新区人民医院院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181260806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大鹏新区葵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20981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大鹏新区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30859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大鹏新区南澳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sz w:val="30"/>
                <w:szCs w:val="32"/>
              </w:rPr>
              <w:t>0755-84405829</w:t>
            </w:r>
          </w:p>
        </w:tc>
      </w:tr>
      <w:tr>
        <w:trPr>
          <w:trHeight w:val="514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珠海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216208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中西医结合医院（第二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13613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231311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广东省中山大学附属第五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252813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广东省中医院珠海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3325088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香洲区人民医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（前山社区卫生服务中心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66182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香洲区第二人民医院</w:t>
            </w: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（南屏社区卫生服务中心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2885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香洲区香湾社区卫生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2222834  222538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香洲区湾仔社区卫生服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810218 881021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侨立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50199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井岸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53949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白蕉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501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斗门镇中心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79864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乾务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58109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莲洲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56243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斗门区白藤街道社区卫生服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520819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金湾区三灶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776837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金湾区红旗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7260226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广东省第二人民医院珠海医院（珠海高新区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363001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桂山镇中心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85120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担杆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85513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万山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85612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人民医院高栏港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771521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珠海市第五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726716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val="en-US" w:eastAsia="zh-CN"/>
              </w:rPr>
              <w:t>横琴新区综合门诊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  <w:lang w:val="en-US" w:eastAsia="zh-CN"/>
              </w:rPr>
              <w:t>0756-8936035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汕头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汕头市中心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890300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金平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864538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龙湖区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817034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727913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龙湖区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39668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396682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龙湖区第三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833035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濠江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738301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澄海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569320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潮阳区大峰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225626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潮南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776123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南澳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4—86818923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佛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佛山市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8803202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禅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8222314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南海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86332927</w:t>
            </w:r>
          </w:p>
        </w:tc>
      </w:tr>
      <w:tr>
        <w:trPr>
          <w:trHeight w:val="10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南方医科大学顺德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（顺德区第一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2222099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广州中医药大学顺德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（顺德区中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2232277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高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8888146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高明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8888328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三水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7-8781308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韶关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韶关市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887505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韶关市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874605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韶关市铁路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823048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韶关市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877588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韶关市第三人民医院（市职防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863088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曲江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69710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曲江区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668066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仁化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635224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仁化县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632944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始兴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332115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始兴县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333287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始兴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332217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南雄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387190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南雄市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386051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南雄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38720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乐昌市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555681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乐昌市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552866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乐昌市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557389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乐昌市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556638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乳源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538155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乳源县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538481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乳源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697913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翁源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282398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翁源县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286195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翁源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282251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新丰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22628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新丰县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226767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新丰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1-225427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河源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河源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318588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源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280313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源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883143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和平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563469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龙川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675259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紫金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782214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连平县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433234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连平县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455286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连平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433244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连平县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433234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连平县慢性病防治站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433376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古竹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2-7182226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梅州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梅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2208390</w:t>
              <w:tab/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粤东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282910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五华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484127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兴宁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336301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平远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8891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蕉岭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786333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大埔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552485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  <w:lang w:bidi="en-US"/>
              </w:rPr>
              <w:t>丰顺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66565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2"/>
              </w:rPr>
              <w:t>梅州市第二中医医院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2"/>
              </w:rPr>
              <w:t xml:space="preserve">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3-235427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惠州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市中心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22881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市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288380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市中医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218987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市第三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235979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市第六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382621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东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899950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博罗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629919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龙门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789581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市中大惠亚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sz w:val="30"/>
                <w:szCs w:val="32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65165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6516990-851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2"/>
              </w:rPr>
              <w:t>惠州仲恺高新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52-5750899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汕尾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汕尾市逸挥基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（市第二人民医院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0-337216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陆丰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陆河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0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55143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海丰县澎湃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0-660953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红海湾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0-343443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华侨管理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0-8251447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2863668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2638575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第三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13682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第五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501020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第六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3893170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第七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1209120-53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第八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611830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莞市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2307921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莞城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2638631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虎门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8519695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城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2210631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万江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2882306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南城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69-2288230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中堂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812321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望牛墩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885186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麻涌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822226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石碣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8663919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高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11360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洪梅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38993300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30430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道滘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833495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厚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152983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沙田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880003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长安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533921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寮步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326696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大岭山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2766333-352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大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310160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黄江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363632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樟木头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770926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凤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290816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塘厦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919055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谢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38809222-15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清溪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2"/>
              </w:rPr>
              <w:t>0769-388288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常平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350817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桥头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103783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横沥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372663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338175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企石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8672663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石排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9-8655616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茶山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9-86648901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中山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中山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0-8988060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中山市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0-8998066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中山市博爱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0-8877657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小榄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8662120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637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黄圃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21018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板芙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65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3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三乡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8099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火炬开发区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81061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南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9877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沙溪隆都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779353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凤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259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509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陈星海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2287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古镇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232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377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东升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2815592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大涌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8772511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石岐苏华赞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888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90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坦洲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63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716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三角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38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985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阜沙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40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31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西区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2388512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神湾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6609213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11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横栏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761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621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港口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8419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民众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855736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南区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60-</w:t>
            </w: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88898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江门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江门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388729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江门市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392030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江海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395399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新会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618048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台山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555520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开平市中心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23717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鹤山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1802762383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恩平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  <w:t>0750-771499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阳江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阳江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662-328202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阳西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 xml:space="preserve">0662-5881771 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阳东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662-661112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江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662-321723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海陵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662-388251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高新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 xml:space="preserve">0662-8806663 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阳春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662-776320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湛江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广东医科大学附属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238761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湛江中心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315756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赤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311918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湛江市港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265800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麻章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330700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坡头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382280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雷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885015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廉江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662312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吴川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558906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遂溪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776223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徐闻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485631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民安社区卫生服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59-2979107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茂名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茂名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668-292259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茂南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668-251739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电白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668-551057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信宜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668-883967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高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668-666412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化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2"/>
              </w:rPr>
              <w:t>0668-7222727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肇庆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肇庆市第一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210281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端州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229301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鼎湖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269198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高要区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839937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四会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315398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四会市妇幼保健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333210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四会市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323869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广宁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866952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德庆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779920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封开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668760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封开县第二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629280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怀集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556362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肇庆高新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0758-3639317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清远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清远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3113888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清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332058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清新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581332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英德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263991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连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661201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佛冈县中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429100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连山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684560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连南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866457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阳山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3-7880220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潮州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潮州市中心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8-223699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潮州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8-229283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湘桥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8-2867075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潮安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8-581803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枫溪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8-6883826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揭阳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揭阳市慈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3-8920106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榕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3-8622391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揭西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3-5584382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普宁市下架山镇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3-2581003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揭东区曲溪社区卫生服务中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3-327328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空港区渔湖中心卫生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663-8775738</w:t>
            </w:r>
          </w:p>
        </w:tc>
      </w:tr>
      <w:tr>
        <w:trPr>
          <w:trHeight w:val="2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 w:bidi="en-US"/>
              </w:rPr>
              <w:t>云浮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云浮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6-881703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云城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</w:rPr>
              <w:t>0766-6621900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云安区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6-8612617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罗定市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6-3822324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新兴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</w:rPr>
              <w:t>0766-2920009</w:t>
            </w:r>
          </w:p>
        </w:tc>
      </w:tr>
      <w:tr>
        <w:trPr>
          <w:trHeight w:val="2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2"/>
                <w:u w:val="none"/>
                <w:lang w:val="en-US" w:eastAsia="zh-CN"/>
              </w:rPr>
              <w:t>郁南县人民医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  <w:lang w:val="en-US" w:eastAsia="zh-CN"/>
              </w:rPr>
              <w:t>0766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0"/>
                <w:szCs w:val="32"/>
                <w:u w:val="none"/>
              </w:rPr>
              <w:t>731533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kern w:val="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admin</cp:lastModifiedBy>
  <dcterms:modified xsi:type="dcterms:W3CDTF">2018-06-13T12:12:2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